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Vorlage für ANONYMISIERTE Abstracts</w:t>
      </w:r>
    </w:p>
    <w:p>
      <w:pPr>
        <w:pStyle w:val="Footer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 xml:space="preserve">für die Jahrestagung der Schweizerischen Gesellschaft für Agrarwirtschaft und Agrarsoziologie (SGA) </w:t>
      </w:r>
    </w:p>
    <w:p>
      <w:pPr>
        <w:pStyle w:val="Footer"/>
        <w:pBdr>
          <w:bottom w:val="single" w:sz="6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assen Sie die Formatierung für die Abstracts auf der folgenden Seite unverändert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assen Sie die Untertitel des Abstracts auf der folgenden Seite unverändert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  <w:br/>
        <w:t>Kontext/theoretischer Hintergrund/Forschungsfragen, Methode, Resultate,</w:t>
        <w:br/>
        <w:t>Schlussfolgerungen, Literatur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Geben Sie Ihren Text dort ein, wo steht: &lt;&lt;TextTextText&gt;&gt;    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Halten Sie die </w:t>
      </w:r>
      <w:r>
        <w:rPr>
          <w:b/>
        </w:rPr>
        <w:t>maximale Länge von 2 Seiten</w:t>
      </w:r>
      <w:r>
        <w:rPr/>
        <w:t xml:space="preserve"> ein (Literatur ausgenommen)  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Löschen Sie diese Seite </w:t>
      </w:r>
      <w:r>
        <w:rPr>
          <w:b/>
          <w:color w:val="FF0000"/>
        </w:rPr>
        <w:t>VOR</w:t>
      </w:r>
      <w:r>
        <w:rPr>
          <w:color w:val="FF0000"/>
        </w:rPr>
        <w:t xml:space="preserve"> der Einreichung!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Anonymisieren Sie Ihr Abstract </w:t>
      </w:r>
      <w:r>
        <w:rPr>
          <w:b/>
        </w:rPr>
        <w:t>VOR</w:t>
      </w:r>
      <w:r>
        <w:rPr/>
        <w:t xml:space="preserve"> der Einreichung (keine Angabe der Namen der Autorenschaft, Institution etc.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ollte Ihr Beitrag akzeptiert werden, werden Sie gebeten, ein finales, nicht-anonymisiertes Abstract einzureichen. Genauere Informationen folgen mit dem Entscheid über Ihr Abstrac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spacing w:before="0" w:after="0"/>
        <w:ind w:left="1503" w:right="856" w:hanging="0"/>
        <w:jc w:val="center"/>
        <w:rPr>
          <w:b/>
          <w:b/>
          <w:spacing w:val="-4"/>
          <w:lang w:val="de-CH"/>
        </w:rPr>
      </w:pPr>
      <w:r>
        <w:rPr>
          <w:b/>
          <w:spacing w:val="-4"/>
          <w:lang w:val="de-CH"/>
        </w:rPr>
        <w:t>&lt;&lt;Titel&gt;&gt;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Kontext/theoretischer Hintergrund/Forschungsfragen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&lt;&lt;TextTextText&gt;&gt;           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Methode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&lt;&lt;TextTextText&gt;&gt;           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Resultate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&lt;&lt;TextTextText&gt;&gt;           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Schlussfolgerungen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&lt;&lt;TextTextText&gt;&gt;           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Literatur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/>
        <w:t>&lt;&lt;Beispiele&gt;&gt;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/>
          <w:lang w:val="en-US"/>
        </w:rPr>
      </w:pPr>
      <w:r>
        <w:rPr>
          <w:rFonts w:cs="Calibri"/>
        </w:rPr>
        <w:t xml:space="preserve">Buysse J., Huylenbroeck, G. van, and L. Lauwers, (2007). </w:t>
      </w:r>
      <w:r>
        <w:rPr>
          <w:rFonts w:cs="Calibri"/>
          <w:lang w:val="en-US"/>
        </w:rPr>
        <w:t>Normative, positive and econometric mathematical programming as tools for incorporation of multifunctionality in agricultural policy modelling. Agriculture, Ecosystems &amp; Environment 120(1): 70-81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cs="Calibri"/>
          <w:lang w:val="en-US" w:eastAsia="de-CH"/>
        </w:rPr>
      </w:pPr>
      <w:r>
        <w:rPr>
          <w:rFonts w:cs="Calibri"/>
          <w:lang w:val="fr-CH" w:eastAsia="de-CH"/>
        </w:rPr>
        <w:t xml:space="preserve">Droz, Y. et J. Forney, (2007). Un métier sans avenir? La Grande Transformation de l'agriculture suisse romande. </w:t>
      </w:r>
      <w:r>
        <w:rPr>
          <w:rFonts w:cs="Calibri"/>
          <w:lang w:val="en-US" w:eastAsia="de-CH"/>
        </w:rPr>
        <w:t>Paris/Genève: Karthala/IUED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de-CH"/>
        </w:rPr>
      </w:pPr>
      <w:r>
        <w:rPr>
          <w:rFonts w:cs="Calibri"/>
          <w:lang w:val="en-US" w:eastAsia="de-CH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6520</wp:posOffset>
          </wp:positionH>
          <wp:positionV relativeFrom="paragraph">
            <wp:posOffset>-263525</wp:posOffset>
          </wp:positionV>
          <wp:extent cx="4092575" cy="1395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46" t="-28" r="-38108" b="-29149"/>
                  <a:stretch>
                    <a:fillRect/>
                  </a:stretch>
                </pic:blipFill>
                <pic:spPr bwMode="auto">
                  <a:xfrm>
                    <a:off x="0" y="0"/>
                    <a:ext cx="4092575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36" w:after="0"/>
      <w:ind w:left="1501" w:right="858" w:hanging="1"/>
      <w:outlineLvl w:val="2"/>
    </w:pPr>
    <w:rPr>
      <w:rFonts w:ascii="Calibri Light" w:hAnsi="Calibri Light" w:eastAsia="Calibri Light" w:cs="Calibri Light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3Zchn">
    <w:name w:val="Überschrift 3 Zchn"/>
    <w:qFormat/>
    <w:rPr>
      <w:rFonts w:ascii="Calibri Light" w:hAnsi="Calibri Light" w:eastAsia="Calibri Light" w:cs="Calibri Light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38:00Z</dcterms:created>
  <dc:creator>Peter  Simon</dc:creator>
  <dc:description/>
  <cp:keywords/>
  <dc:language>en-US</dc:language>
  <cp:lastModifiedBy>Nadja El Benni</cp:lastModifiedBy>
  <dcterms:modified xsi:type="dcterms:W3CDTF">2024-07-07T10:38:00Z</dcterms:modified>
  <cp:revision>2</cp:revision>
  <dc:subject/>
  <dc:title/>
</cp:coreProperties>
</file>